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ARTA GWARAN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(gwarancja jakośc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EEECE1" w:val="clear"/>
        <w:tabs>
          <w:tab w:val="clear" w:pos="708"/>
          <w:tab w:val="left" w:pos="60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mont i przebudowa dróg powiatowych administrowanych przez ZDP w Miechowie  w II półroczu 2018r z podziałem na 7 zadań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gwarancj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gwara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Niniejsza gwarancja obejmuje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j karty Gwarancyjnej za ca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a od wad w wysokości 0,1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gwarancyj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gwarancyjny powinien odbyć się przed upływem okresu gwarancji, co najmniej raz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gwarancyj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okresie obowiązywania gwarancj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gwarancyjnego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gwarancyjnego, Zamawiają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iezwłocznie, lecz nie później niż w ciągu 90 dni od ujawnienia wady, zawiadomi na piśmie o ni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j Karty Gwarancyjnej jest umowa nr ……………… z dnia …………….. oraz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ne dokumenty będące integralną częścią Umowy, w zakresie, w jakim określają one przedmio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zmiany niniejszej Karty Gwarancyjnej wymagają formy pisemnej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ą kartę Gwarancyjną sporządzono w dwóch egzemplarzach na prawach oryginału, p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5</w:t>
    </w:r>
    <w:r>
      <w:rPr/>
      <w:t>.2018</w:t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8:00Z</dcterms:created>
  <dc:creator>Admin</dc:creator>
  <dc:description/>
  <cp:keywords/>
  <dc:language>en-US</dc:language>
  <cp:lastModifiedBy>Admin</cp:lastModifiedBy>
  <dcterms:modified xsi:type="dcterms:W3CDTF">2018-07-23T12:40:00Z</dcterms:modified>
  <cp:revision>33</cp:revision>
  <dc:subject/>
  <dc:title/>
</cp:coreProperties>
</file>